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ntrag auf Freischaltung des Internetzuganges 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udentenwohnhaus campus-domus</w:t>
      </w:r>
    </w:p>
    <w:p>
      <w:pPr>
        <w:pStyle w:val="Heading2"/>
        <w:rPr/>
      </w:pPr>
      <w:r>
        <w:rPr/>
        <w:t>Herzogenburgerstrasse 58-60; 40-42, A-3100 St. Pöl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autoSpaceDE w:val="true"/>
        <w:rPr>
          <w:sz w:val="20"/>
          <w:szCs w:val="24"/>
        </w:rPr>
      </w:pPr>
      <w:r>
        <w:rPr>
          <w:sz w:val="20"/>
          <w:szCs w:val="24"/>
        </w:rPr>
        <w:t>Ich habe die aktuelle Fassung der Nutzungsbedingungen für das Hausnetzwerk und den Internetzugang erhalten und erkläre mich mit meiner Unterschrift vollinhaltlich damit einverstanden.</w:t>
      </w:r>
    </w:p>
    <w:p>
      <w:pPr>
        <w:pStyle w:val="TextBody"/>
        <w:autoSpaceDE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autoSpaceDE w:val="true"/>
        <w:rPr>
          <w:sz w:val="20"/>
          <w:szCs w:val="24"/>
        </w:rPr>
      </w:pPr>
      <w:r>
        <w:rPr>
          <w:sz w:val="20"/>
          <w:szCs w:val="24"/>
        </w:rPr>
        <w:t>Ich beantrage die Freischaltung des Internetzugangs für folgende Netzwerkkarten:</w:t>
      </w:r>
    </w:p>
    <w:p>
      <w:pPr>
        <w:pStyle w:val="TextBody"/>
        <w:autoSpaceDE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autoSpaceDE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_ _ - _ _ - _ _ - _ _ - _ _ - _ _ - _ _ - _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_ _ - _ _ - _ _ - _ _ - _ _ - _ _ - _ _ - _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_ _ - _ _ - _ _ - _ _ - _ _ - _ _ - _ _ - _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_ _ - _ _ - _ _ - _ _ - _ _ - _ _ - _ _ - _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tru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itte tragen sie hier (1.-4.)die Ethernet-Adresse(n) (MAC-A</w:t>
      </w:r>
      <w:r>
        <w:rPr>
          <w:rFonts w:cs="Arial" w:ascii="Arial" w:hAnsi="Arial"/>
          <w:i/>
          <w:iCs/>
          <w:sz w:val="18"/>
          <w:szCs w:val="18"/>
        </w:rPr>
        <w:t xml:space="preserve">dresse(n)) ihres(r) Computers ein. Eine Anleitung, wie und wo Sie diese finden, erhalten Sie entweder schriftlich bei der Hausverwaltung oder unter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campus-domus.at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info – more – Mac Adresse herausfinden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>Vor- und Familienname:</w:t>
        <w:tab/>
      </w:r>
    </w:p>
    <w:p>
      <w:pPr>
        <w:pStyle w:val="Normal"/>
        <w:autoSpaceDE w:val="false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WG-Nr. und Zimmer: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*) gewünschter Nick-Name: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**) gewünschtes Passwort: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*)   = für Login bei Datenmengenabfrage</w:t>
      </w:r>
    </w:p>
    <w:p>
      <w:pPr>
        <w:pStyle w:val="Normal"/>
        <w:rPr/>
      </w:pPr>
      <w:r>
        <w:rPr>
          <w:rFonts w:cs="Arial" w:ascii="Verdana" w:hAnsi="Verdana"/>
          <w:sz w:val="16"/>
        </w:rPr>
        <w:t>**) = für Login bei Datenmengenabfrage und für e-mail-Abruf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tum:</w:t>
        <w:tab/>
        <w:tab/>
        <w:tab/>
        <w:tab/>
        <w:tab/>
        <w:tab/>
        <w:tab/>
        <w:t>Unterschrift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_______________________         </w:t>
        <w:tab/>
        <w:tab/>
        <w:tab/>
        <w:t>_____________________</w:t>
      </w:r>
      <w:r>
        <w:rPr>
          <w:rFonts w:cs="Arial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b/>
      <w:bCs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-domus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58:00Z</dcterms:created>
  <dc:creator>roman</dc:creator>
  <dc:description/>
  <cp:keywords/>
  <dc:language>en-US</dc:language>
  <cp:lastModifiedBy>gisi</cp:lastModifiedBy>
  <cp:lastPrinted>2008-03-03T13:50:00Z</cp:lastPrinted>
  <dcterms:modified xsi:type="dcterms:W3CDTF">2016-09-01T09:10:00Z</dcterms:modified>
  <cp:revision>6</cp:revision>
  <dc:subject/>
  <dc:title>Antrag auf Freischaltung des Internetzuganges im </dc:title>
</cp:coreProperties>
</file>